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JoyTest 1.04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Copyright  1996-99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Luca Carminati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JoyTest to test the correct operation of the joystick connected in port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#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Test runs on any PAL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JoyTest, simply drag its icon to any drawer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Test can be started from Workbench by double-clicking on its icon,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ell window by typing in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joystick in all the directions and press the fire button to tes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has been tested several times, but its reliabilit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d at 100%. I (the author) do not consider myself responsible for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amage of data as consequence of the use of the program. Use JoyTes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Test is copyright  Luca Carmina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CARDWARE, therefore it is freely distributable on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always accompanied by all the files in this archive.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must not be 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JoyTest, let me know by sending me a postcard (preferred)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uca Carmin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a Fratelli Urbani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4016 San Pellegrino Terme (B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toffi@spm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ome suggestions or if you find some bugs in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  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1 - The program did not work on fast memory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w the program can also be started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2 - If a mouse or screen blanker was running and you star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from a screen with a resolution different than PA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's screen could result severely dist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3 - Now you can also test the joystick connected in port #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w you have to use the keyboard instead of the mouse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hanged a bit the graphical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ome other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4 - The program did not work if started from a screen narrower than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